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eks Etyki Studenta Wyższej Szkoły COSINUS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My, studenci Wyższej Szkoły COSINUS, mając na uwadze doniosły wpływ nauki na jakość ludzkiego życia, żywimy przekonanie, iż stanęliśmy przed szansą, która przez wieki była niedostępna i elitarna, której wielu młodych ludzi w przeszłości nie otrzymało nie ze względu na osobiste predyspozycje, lecz stosunki społeczne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Tą szansą jest możliwość zdobycia wiedzy.  Wierzymy, że ten Kodeks posłuży             za dowód naszej świadomości jej niezwykłego znaczenia, a także poczucia odpowiedzialności, która z niej wy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ąc wiernymi naszym powinnościom akademickim i społecznym, mając świadomość odpowiedzialności za dobre imię studenta, zobowiązujemy się do przestrzegania zasad etycznych i stosowania się do najwyższych standardów akademickich oraz deklarujemy, iż będzi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ć się fundamentalnymi zasadami moralnymi i etycznymi, będącymi podporą cywilizacji, w której funkcjonujem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strzegać obowiązującego prawa, a w szczególności ustawy – Prawo o szkolnictwie wyższym oraz innych aktów prawnych obowiązujących w naszej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ustannie dążyć do samodoskonal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ć pozostałych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studentów w ich dążeniu do poszerzania wiedzy i umiejęt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obytą wiedzę wykorzystywać dla dobra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ć zgodnie z treścią złożonego przez nas ślubowania,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trwale dążyć do zdobywania wiedzy i rozwoju własnej osobow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ać prawa i zwyczaje akademick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ć o godność i honor stud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ciwie i rzetelnie wywiązywać się z naszych obowiązków,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zyskiwać zaliczenia przedmiotów oraz przygotowywać prace zaliczeniowe                 i dyplomowe z poszanowaniem praw autorski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ełniać zobowiązania wobec uczelni z poszanowaniem wyznaczonych term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zystać z wolności słowa z poszanowaniem zasad rzetelnej i merytorycznej dyskus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ć dla dobra wspólnoty akademickiej, dbać o dobre imię i pozytywny wizerunek Uczelni oraz szanować jej trady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ać godność wszystkich członków społeczności akademic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nosić się do pracowników Uczelni z należnym im szacun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ć na rzecz krzewienia i upowszechniania niniejszego Kodeksu wśród studentów oraz innych członków społeczności akademickiej Uczeln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5:00Z</dcterms:created>
  <dc:creator>jakwis</dc:creator>
  <dc:description/>
  <cp:keywords/>
  <dc:language>en-US</dc:language>
  <cp:lastModifiedBy>m.szpil</cp:lastModifiedBy>
  <dcterms:modified xsi:type="dcterms:W3CDTF">2011-10-26T13:35:00Z</dcterms:modified>
  <cp:revision>5</cp:revision>
  <dc:subject/>
  <dc:title>Kodeks Etyki Studenta [nazwa uczelni]</dc:title>
</cp:coreProperties>
</file>